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dot"/>
        </w:tabs>
        <w:spacing w:before="360" w:after="0"/>
        <w:ind w:left="5579" w:hanging="0"/>
        <w:rPr/>
      </w:pPr>
      <w:r>
        <w:rPr/>
        <w:tab/>
      </w:r>
    </w:p>
    <w:p>
      <w:pPr>
        <w:pStyle w:val="Header"/>
        <w:tabs>
          <w:tab w:val="clear" w:pos="4536"/>
          <w:tab w:val="right" w:pos="9072" w:leader="dot"/>
        </w:tabs>
        <w:ind w:left="558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Miejscowość, data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before="360" w:after="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uto" w:line="240"/>
        <w:rPr/>
      </w:pPr>
      <w:r>
        <w:rPr/>
        <w:t xml:space="preserve">Wnioskodawca </w:t>
      </w:r>
      <w:r>
        <w:rPr>
          <w:i/>
          <w:iCs/>
          <w:sz w:val="20"/>
        </w:rPr>
        <w:t>(pełna nazwa)</w:t>
      </w:r>
      <w:r>
        <w:rPr/>
        <w:t xml:space="preserve"> …………………. ubiegający się o dofinansowanie ze środków WFOŚiGW we Wrocławiu zadania pod nazwą:</w:t>
      </w:r>
    </w:p>
    <w:p>
      <w:pPr>
        <w:pStyle w:val="TextBody"/>
        <w:tabs>
          <w:tab w:val="clear" w:pos="709"/>
          <w:tab w:val="right" w:pos="9072" w:leader="dot"/>
        </w:tabs>
        <w:spacing w:lineRule="auto" w:line="240" w:before="240" w:after="0"/>
        <w:rPr/>
      </w:pPr>
      <w:r>
        <w:rPr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dania zgodna ze złożonym wnioskiem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świadcza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color w:val="000000"/>
        </w:rPr>
        <w:t>W ciągu ostatnich 3 lat przed dniem złożenia wniosku NFOŚiGW</w:t>
      </w:r>
      <w:r>
        <w:rPr/>
        <w:t>/WFOŚiGW we Wrocławiu</w:t>
      </w:r>
      <w:r>
        <w:rPr>
          <w:color w:val="000000"/>
        </w:rPr>
        <w:t xml:space="preserve"> nie wypowiedział Wnioskodawcy lub nie rozwiązał z nim umowy </w:t>
        <w:br/>
        <w:t xml:space="preserve">o dofinansowanie – za wyjątkiem rozwiązania za porozumieniem stron – </w:t>
        <w:br/>
        <w:t>z przyczyn leżących po stronie Wnioskodawc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color w:val="000000"/>
        </w:rPr>
        <w:t xml:space="preserve">Wnioskodawca wywiązuje się z zobowiązań publicznoprawnych na rzecz </w:t>
      </w:r>
      <w:r>
        <w:rPr/>
        <w:t>NFOŚiGW/WFOŚiGW we Wrocławiu,</w:t>
      </w:r>
      <w:r>
        <w:rPr>
          <w:color w:val="000000"/>
        </w:rPr>
        <w:t xml:space="preserve"> właściwych organów, czy też podmiot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color w:val="000000"/>
        </w:rPr>
        <w:t>Wskaźnik  dochodów podatkowych na jednego mieszkańca w gminie „G”, o którym mowa w ustawie z dnia 13 listopada 2003 r. o dochodach jednostek samorządu terytorialnego (t.j. Dz. U. z 2018 r. poz. 1530, z późn. zm.), określony dla roku poprzedzającego rok złożenia wniosku wynosi:………………………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color w:val="000000"/>
        </w:rPr>
        <w:t>Obszar, na którym realizowane jest przedsięwzięcie leży poza granicami aglomeracji ujętej w Krajowym Programie Oczyszczania Ścieków Komunalnych. Granice aglomeracji zostały wyznaczone na podstawie………………………………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Świadomy odpowiedzialności karnej za podanie w niniejszym oświadczeniu nieprawdy zgodnie z art. 297 Kodeksu karnego, potwierdzam własnoręcznym podpisem prawdziwość danych, zamieszczonych powyż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right" w:pos="9072" w:leader="dot"/>
        </w:tabs>
        <w:spacing w:before="960" w:after="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ab/>
        <w:tab/>
      </w:r>
    </w:p>
    <w:p>
      <w:pPr>
        <w:pStyle w:val="Heading2"/>
        <w:rPr>
          <w:sz w:val="18"/>
        </w:rPr>
      </w:pPr>
      <w:r>
        <w:rPr>
          <w:sz w:val="18"/>
        </w:rPr>
        <w:tab/>
        <w:t>(Podpis kierownika jednostki oraz skarbnika/głównego księgowego)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1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wskaźnik G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nazwę i załączyć do wniosku aktualny akt prawny wyznaczający obszar i granice aglomeracji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300" w:leader="none"/>
      </w:tabs>
      <w:outlineLvl w:val="1"/>
    </w:pPr>
    <w:rPr>
      <w:i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3:00Z</dcterms:created>
  <dc:creator>Karol Mazanka</dc:creator>
  <dc:description/>
  <cp:keywords/>
  <dc:language>en-US</dc:language>
  <cp:lastModifiedBy>mliwocha</cp:lastModifiedBy>
  <cp:lastPrinted>2019-07-01T08:40:00Z</cp:lastPrinted>
  <dcterms:modified xsi:type="dcterms:W3CDTF">2019-07-01T12:23:00Z</dcterms:modified>
  <cp:revision>2</cp:revision>
  <dc:subject/>
  <dc:title/>
</cp:coreProperties>
</file>