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ątka nagłówkowa inwesto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Protokół odbioru końcowego </w:t>
      </w:r>
    </w:p>
    <w:p>
      <w:pPr>
        <w:pStyle w:val="Header"/>
        <w:tabs>
          <w:tab w:val="clear" w:pos="4536"/>
          <w:tab w:val="clear" w:pos="9072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inwestycji i jej lokalizacj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any dnia ..............................20.....r. w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Inwestor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Główny wykonawca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od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-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-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-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Użytkownik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Skład komisji odbioru (nazwisko, imię, stanowisko jednostki służbowej):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- Przewodniczący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- Członkowie komis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strony wykonawcy robót</w:t>
      </w:r>
    </w:p>
    <w:p>
      <w:pPr>
        <w:pStyle w:val="Normal"/>
        <w:spacing w:lineRule="auto" w:line="360"/>
        <w:ind w:firstLine="357"/>
        <w:rPr/>
      </w:pPr>
      <w:r>
        <w:rPr>
          <w:sz w:val="22"/>
          <w:szCs w:val="22"/>
        </w:rPr>
        <w:t>5.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5.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strony inwestora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5.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/>
      </w:pPr>
      <w:r>
        <w:rPr>
          <w:sz w:val="22"/>
          <w:szCs w:val="22"/>
        </w:rPr>
        <w:t>5.4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strony użytkownika</w:t>
      </w:r>
    </w:p>
    <w:p>
      <w:pPr>
        <w:pStyle w:val="Normal"/>
        <w:spacing w:lineRule="auto" w:line="360"/>
        <w:ind w:firstLine="357"/>
        <w:rPr/>
      </w:pPr>
      <w:r>
        <w:rPr>
          <w:sz w:val="22"/>
          <w:szCs w:val="22"/>
        </w:rPr>
        <w:t>5.5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5.6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ecni przy  odbiorze: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5.7 inspektorzy nadzoru inwestycyjnego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5.8 kierownik robót generalnego wykonawcy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5.9 kierownik robót podwykonawcy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5.10 rzeczoznawcy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5.11 inni uczestniczący w odbiorze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 Wykonawca zgłosił wpisem do dziennika budowy (tom..........., strona.........) gotowość do odbioru  inwestycji  w dniu..............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7. Komisja odbioru inwestycji została powołana przez:..................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na podstawie Zarządzenia............................................................................. z dnia ............... 20.....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Komisji zostały przedłożone następujące 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strony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 I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enia komisji dotyczące odbioru robó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a podstawie przedstawionych dokumentów i szczegółowego zapoznania się z wynikami odbiorów częściowych  i opiniami rzeczoznawców oraz dokładnej kontroli inwestycji i sprawdzenia działania wszelkich urządzeń i instalacji komisja ustaliła, ż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 Przedmiot odbioru  końcowego  - przekazania do użytku (eksploatacji) stanowi inwestycja o wartości zł ............................. posiada następującą charakterystyk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80"/>
        <w:gridCol w:w="900"/>
        <w:gridCol w:w="12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ele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Koszt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dodatk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rPr/>
      </w:pPr>
      <w:r>
        <w:rPr>
          <w:sz w:val="22"/>
          <w:szCs w:val="22"/>
        </w:rPr>
        <w:t>2. Roboty wykonane zostały w czasie od ..............................do............................zgodnie z zapisami  w dziennikach budowy tom ...............strona......................................................................................</w:t>
      </w:r>
    </w:p>
    <w:p>
      <w:pPr>
        <w:pStyle w:val="TextBodyIndent"/>
        <w:ind w:left="180" w:hanging="0"/>
        <w:rPr>
          <w:sz w:val="22"/>
          <w:szCs w:val="22"/>
        </w:rPr>
      </w:pPr>
      <w:r>
        <w:rPr>
          <w:sz w:val="22"/>
          <w:szCs w:val="22"/>
        </w:rPr>
        <w:t>Umowa z dnia ............................ 20......r. Nr........... przewidywała termin rozpoczęcia robót dnia .................................. ukończenia robót dnia 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3. Roboty zostały wykonane ni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zgodnie  z umową, projektem i kosztorysem, zmiany ni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zostały uwzględnione i omówione w kosztorysie powykonawczym. Komisja ni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zgłasza zastrzeżeń co do wprowadzonych zmian...............................................................................................</w:t>
      </w:r>
    </w:p>
    <w:p>
      <w:pPr>
        <w:pStyle w:val="Tekstpodstawowywcity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4. Wyniki prób technicznych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 Ocena jakości wykonanych robót (zaznaczyć właściwe)</w:t>
      </w:r>
    </w:p>
    <w:p>
      <w:pPr>
        <w:pStyle w:val="Tekstpodstawowy3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a)</w:t>
        <w:tab/>
        <w:t>inwestycja posiada wady nie dające się usunąć:.........................................................................</w:t>
      </w:r>
    </w:p>
    <w:p>
      <w:pPr>
        <w:pStyle w:val="Tekstpodstawowy3"/>
        <w:spacing w:lineRule="auto" w:line="360"/>
        <w:ind w:firstLine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b)</w:t>
        <w:tab/>
        <w:t>inwestycja posiada wady dające się usunąć:..............................................................................</w:t>
      </w:r>
    </w:p>
    <w:p>
      <w:pPr>
        <w:pStyle w:val="Normal"/>
        <w:spacing w:lineRule="auto" w:line="360"/>
        <w:ind w:firstLine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c)</w:t>
        <w:tab/>
        <w:t>inwestycja nie posiada żadnych wad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jakość wykonanych robót i użytych materiałów ocenia się na bardzo dobrą, dobrą, dostateczną.</w:t>
      </w:r>
    </w:p>
    <w:p>
      <w:pPr>
        <w:pStyle w:val="TextBody"/>
        <w:ind w:left="180" w:hanging="180"/>
        <w:rPr>
          <w:sz w:val="22"/>
          <w:szCs w:val="22"/>
        </w:rPr>
      </w:pPr>
      <w:r>
        <w:rPr>
          <w:sz w:val="22"/>
          <w:szCs w:val="22"/>
        </w:rPr>
        <w:t>6. W związku ze stwierdzeniem punktu 5 komisja stwierdza, że inwestycja spełnia warunki potrzebne do otrzymania wymaganego przez prawo budowlane pozwolenia na użytkowan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 Wady stwierdzone w punkcie 5b wykonawca zobowiązuje się usunąć w terminie do dnia 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 Wnioski komisji odnośnie robót dodatkowych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C  II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 W związku ze stwierdzeniami części II komisja uznaje inwestycję za odebraną końcowo 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>od 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przez 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i obowiązuje zamawiającego  do zapewnienia usunięcia przez głównego wykonawcę wad wykazanych w cz. II pkt. 5b w ustalonym terminie do .....................................................................</w:t>
      </w:r>
    </w:p>
    <w:p>
      <w:pPr>
        <w:pStyle w:val="Tekstpodstawowy3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2. Komisja stwierdza, że inwestycja odpowiada przeznaczeniu i jest gotowa do użytku (eksploatacji) oraz, że przyjmuje inwestycję od zamawiającego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>............................ i przekazuje ją użytkownikowi 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z dniem ............................................. .</w:t>
      </w:r>
    </w:p>
    <w:p>
      <w:pPr>
        <w:pStyle w:val="TextBody"/>
        <w:ind w:left="180" w:hanging="180"/>
        <w:rPr>
          <w:sz w:val="22"/>
          <w:szCs w:val="22"/>
        </w:rPr>
      </w:pPr>
      <w:r>
        <w:rPr>
          <w:sz w:val="22"/>
          <w:szCs w:val="22"/>
        </w:rPr>
        <w:t>3. Okres gwarancyjny trwa ........ miesięcy od daty dokonania końcowego odbioru i przekazania do użytku tj. od dnia ......................................... wykonawca jest obowiązany usunąć na własny koszt wszelkie wady powstałe z jego winy stwierdzone protokolarnie w ciągu okresu gwarancyjnego przez zamawiającego, wykonawcę i użytkownik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 Użytkownik otrzymuje od zamawiającego następujące dokumenty i materiały:.............................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rPr/>
      </w:pPr>
      <w:r>
        <w:rPr>
          <w:sz w:val="22"/>
          <w:szCs w:val="22"/>
        </w:rPr>
        <w:t>5. Obowiązek strzeżenia, utrzymania i ubezpieczenia odebranej inwestycji należy d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 IV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Inne wnioski komisji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1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2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3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4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5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6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stniczący w odbior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7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8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9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10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11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Zastrzeżenia ze strony członków komisji i osób biorących udział w odbiorze: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Załączniki do protokółu stanowiącego integralną część: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Protokół sporządzono w .......................... egzemplarzach z przeznaczeniem dla;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a)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b)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c)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d)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  <w:bCs/>
        </w:rPr>
        <w:t>Klauzula informacyjna</w:t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b/>
          <w:bCs/>
        </w:rPr>
        <w:t>art. 13 i 14</w:t>
      </w:r>
      <w:r>
        <w:rPr/>
        <w:t xml:space="preserve"> Rozporządzenia Parlamentu Europejskiego i Rady (UE) 2016/679 </w:t>
        <w:br/>
        <w:t xml:space="preserve">w sprawie ochrony osób fizycznych w związku z przetwarzaniem danych osobowych </w:t>
        <w:br/>
        <w:t>i w sprawie swobodnego przepływu takich danych oraz uchylenia Dyrektywy 95/46 z dnia 27 kwietnia 2016 r. (Dz. Urz. UE L 119 z 04.05.2016), zwanego dalej „Rozporządzeniem”, Wojewódzki Fundusz Ochrony Środowiska i Gospodarki Wodnej we Wrocławiu informuje, że: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rPr/>
      </w:pPr>
      <w:r>
        <w:rPr/>
        <w:t>1. Administratorem danych osobowych jest Wojewódzki Fundusz Ochrony Środowiska i Gospodarki Wodnej we Wrocławiu, z siedzibą we Wrocławiu, ul. Jastrzębia 24, 53-148 Wrocław, zwany dalej „Administratorem”.</w:t>
      </w:r>
    </w:p>
    <w:p>
      <w:pPr>
        <w:pStyle w:val="Normal"/>
        <w:numPr>
          <w:ilvl w:val="0"/>
          <w:numId w:val="4"/>
        </w:numPr>
        <w:rPr/>
      </w:pPr>
      <w:r>
        <w:rPr/>
        <w:t>Kontakt z Inspektorem Ochrony Danych  mail:  iodo@fos.wroc.p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przetwarzane będą w celu realizacji ustawowych zadań Administratora określonych w Ustawie Prawo ochrony środowiska, poprzez dokonywanie wyboru przedsięwzięć do finansowania ze środków Administratora, wykonania umowy zawartej z Beneficjentem, rozliczenia zadania, kontroli wykorzystania przyznanych dotacji</w:t>
        <w:br/>
        <w:t xml:space="preserve"> i pożyczek, na podstawie  art. 6 ust. 1 lit. c i e Rozporządzenia a ponadto dochodzenia roszczeń związanych z wykonaniem zawartej umowy z Beneficj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gorie danych osobowych: dane identyfikacyjne, adres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ani/Pana dane osobowe zostały przekazane Administratorowi przez Beneficjenta pomocy finansowej udzielonej w związku z realizacją zadania </w:t>
      </w:r>
      <w:r>
        <w:rPr>
          <w:bCs/>
        </w:rPr>
        <w:t xml:space="preserve">w ramach Programu Priorytetowego pn. „Ograniczenie niskiej emisji na obszarze województwa dolnośląskiego – Edycja II”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ami zgromadzonych danych osobowych mogą być podmioty upoważnione</w:t>
        <w:br/>
        <w:t xml:space="preserve"> na podstawie przepisów prawa, w tym podmioty przetwarzają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chowywane będą: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80" w:leader="none"/>
        </w:tabs>
        <w:suppressAutoHyphens w:val="true"/>
        <w:ind w:left="1680" w:hanging="600"/>
        <w:jc w:val="both"/>
        <w:rPr/>
      </w:pPr>
      <w:r>
        <w:rPr/>
        <w:t xml:space="preserve">Dokumentacja udzielonych dotacji, pożyczek ( umowy, wnioski, dokumenty rozliczeniowe i zabezpieczenia oraz dokumentacja dopłat do kredytów preferencyjnych    (w tym umowy), dokumentacja z kontroli zadań finansowanych  i planowanych do dofinansowania ze środków Administratora – 5 lat. Okres przechowywania liczy się w pełnych latach kalendarzowych poczynając od  1 stycznia roku następnego po dacie wytworzenia dokumentacji i zamknięcia teczek. Dokumentacja pomocy publicznej oraz dokumentacja przedsięwzięć współfinansowanych ze środków zagranicznych, w tym UE – 10 lat . Okres przechowywania liczy się w pełnych latach kalendarzowych  poczynając od </w:t>
        <w:br/>
        <w:t xml:space="preserve">1 stycznia roku następnego po dacie wytworzenie dokumentacji i zamknięciu teczek spraw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80" w:leader="none"/>
        </w:tabs>
        <w:suppressAutoHyphens w:val="true"/>
        <w:ind w:left="1680" w:hanging="600"/>
        <w:jc w:val="both"/>
        <w:rPr/>
      </w:pPr>
      <w:r>
        <w:rPr/>
        <w:t>Dokumentacja związana z monitorowaniem przygotowania i realizacji projektów współfinansowanych ze środków UE – (kat. archiwalna A wieczyste przechowywanie). Materiały archiwalne kategorii A przechowuje się w  archiwum zakładowym Administratora  przez okres nie dłuższy niż 25 lat od daty  ich wytworzenia. Po upływie tego okresu materiały archiwalne są przekazywane do Archiwum Państwowego we Wrocławiu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ni/Panu prawo do żądania od administratora dostępu do danych osobowych ich sprostowania, usunięcia lub ograniczenia przetwarzania, prawo do wniesienia sprzeciwu wobec przetwarzania, a także prawo do przenoszenia danych na zasadach określonych w przepisach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ni/Panu prawo wniesienia skargi do organu nadz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danych osobowych jest dobrowolne, ale niezbędne dla podjęcia jakichkolwiek działań  związanych z realizacją ustawowych zadań Administr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romadzone dane nie będą poddane zautomatyzowanemu podejmowaniu decyzji (profilowaniu).</w:t>
      </w:r>
    </w:p>
    <w:p>
      <w:pPr>
        <w:pStyle w:val="Normal"/>
        <w:numPr>
          <w:ilvl w:val="0"/>
          <w:numId w:val="3"/>
        </w:numPr>
        <w:rPr/>
      </w:pPr>
      <w:r>
        <w:rPr/>
        <w:t>Administrator nie  planuje dalej przetwarzać danych osobowych w celu innym niż cel,</w:t>
        <w:br/>
        <w:t>w którym dane osobowe zostały zebrane.</w:t>
      </w:r>
    </w:p>
    <w:p>
      <w:pPr>
        <w:pStyle w:val="P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nie zamierza przekazywać uzyskanych danych osobowych odbiorcy </w:t>
        <w:br/>
        <w:t>w państwie trzecim lub organizacji międzynarodowej.</w:t>
      </w:r>
    </w:p>
    <w:p>
      <w:pPr>
        <w:pStyle w:val="P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737" w:top="79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8"/>
        <w:szCs w:val="12"/>
      </w:rPr>
      <w:t>program priorytetowy pn. „Ograniczenie niskiej emisji na obszarze województwa dolnośląskiego” Edycja II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5pt" to="481.85pt,-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2"/>
      </w:rPr>
      <w:tab/>
    </w: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b/>
        <w:b/>
        <w:bCs/>
        <w:i/>
        <w:i/>
        <w:iCs/>
        <w:sz w:val="16"/>
        <w:szCs w:val="16"/>
      </w:rPr>
    </w:pPr>
    <w:r>
      <w:rPr>
        <w:rFonts w:cs="Microsoft Sans Serif" w:ascii="Microsoft Sans Serif" w:hAnsi="Microsoft Sans Serif"/>
        <w:b/>
        <w:bCs/>
        <w:i/>
        <w:iCs/>
        <w:sz w:val="16"/>
        <w:szCs w:val="16"/>
      </w:rPr>
    </w:r>
  </w:p>
  <w:p>
    <w:pPr>
      <w:pStyle w:val="Header"/>
      <w:jc w:val="right"/>
      <w:rPr>
        <w:rFonts w:ascii="Microsoft Sans Serif" w:hAnsi="Microsoft Sans Serif" w:cs="Microsoft Sans Serif"/>
        <w:b/>
        <w:b/>
        <w:bCs/>
        <w:i/>
        <w:i/>
        <w:iCs/>
        <w:sz w:val="16"/>
        <w:szCs w:val="16"/>
      </w:rPr>
    </w:pPr>
    <w:r>
      <w:rPr>
        <w:rFonts w:cs="Microsoft Sans Serif" w:ascii="Microsoft Sans Serif" w:hAnsi="Microsoft Sans Serif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" w:hanging="0"/>
    </w:pPr>
    <w:rPr/>
  </w:style>
  <w:style w:type="paragraph" w:styleId="P1">
    <w:name w:val="p1"/>
    <w:basedOn w:val="Normal"/>
    <w:qFormat/>
    <w:pPr/>
    <w:rPr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3:00Z</dcterms:created>
  <dc:creator>eszerszen</dc:creator>
  <dc:description/>
  <cp:keywords/>
  <dc:language>en-US</dc:language>
  <cp:lastModifiedBy>Ruszkiewicz Elżbieta</cp:lastModifiedBy>
  <cp:lastPrinted>2018-10-29T07:37:00Z</cp:lastPrinted>
  <dcterms:modified xsi:type="dcterms:W3CDTF">2018-10-29T06:38:00Z</dcterms:modified>
  <cp:revision>36</cp:revision>
  <dc:subject/>
  <dc:title>pieczątka nagłówkowa inwestora</dc:title>
</cp:coreProperties>
</file>