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rukcja wypełniania części ekonomiczno - finansowej C/S.</w:t>
      </w:r>
    </w:p>
    <w:p>
      <w:pPr>
        <w:pStyle w:val="TextBody"/>
        <w:spacing w:before="120" w:after="0"/>
        <w:ind w:left="284" w:hanging="0"/>
        <w:rPr/>
      </w:pPr>
      <w:r>
        <w:rPr>
          <w:i w:val="false"/>
          <w:iCs/>
        </w:rPr>
        <w:t xml:space="preserve">Część tę Wnioskodawca wypełnia po otrzymaniu zawiadomienia o otrzymaniu pomocy finansowej ze środków WFOŚiGW we Wrocławiu w celu zbadania zdolności do obsługi zobowiązań wynikających z wnioskowanej pożyczki. </w:t>
      </w:r>
      <w:r>
        <w:rPr>
          <w:b/>
          <w:i w:val="false"/>
          <w:iCs/>
        </w:rPr>
        <w:t>Wniosek należy składać z pismem przewodnim ze wskazaniem wszystkich załączonych dokumentów.</w:t>
      </w:r>
    </w:p>
    <w:p>
      <w:pPr>
        <w:pStyle w:val="TextBody"/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Ad.1.5.</w:t>
      </w:r>
    </w:p>
    <w:p>
      <w:pPr>
        <w:pStyle w:val="TextBody"/>
        <w:spacing w:before="120" w:after="0"/>
        <w:ind w:left="284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Kwota powinna być zgodna z wysokością limitu zobowiązań określonego w Uchwale budżetowej na rok bieżący.</w:t>
      </w:r>
    </w:p>
    <w:p>
      <w:pPr>
        <w:pStyle w:val="TextBody"/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Ad.1.7.</w:t>
      </w:r>
    </w:p>
    <w:p>
      <w:pPr>
        <w:pStyle w:val="TextBody"/>
        <w:spacing w:before="120" w:after="0"/>
        <w:ind w:left="284" w:hanging="0"/>
        <w:rPr/>
      </w:pPr>
      <w:r>
        <w:rPr>
          <w:bCs/>
          <w:i w:val="false"/>
          <w:iCs/>
        </w:rPr>
        <w:t xml:space="preserve">Łączna kwota zaciągniętych kredytów i pożyczek oraz wyemitowanych papierów </w:t>
      </w:r>
      <w:r>
        <w:rPr>
          <w:bCs/>
          <w:i w:val="false"/>
          <w:iCs/>
          <w:color w:val="000000"/>
        </w:rPr>
        <w:t xml:space="preserve">wartościowych w ramach ustalonego limitu zobowiązań. </w:t>
      </w:r>
    </w:p>
    <w:p>
      <w:pPr>
        <w:pStyle w:val="Heading6"/>
        <w:rPr>
          <w:color w:val="000000"/>
          <w:szCs w:val="24"/>
        </w:rPr>
      </w:pPr>
      <w:r>
        <w:rPr>
          <w:color w:val="000000"/>
        </w:rPr>
        <w:t>Ad. 2.4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ermin uruchomienia pożyczki powinien być spójny z harmonogramem rzeczowo-finansowym zadania. Należy pamiętać, że warunkiem wypłaty pożyczki lub jej raty jest jej wcześniejsze rozliczenie, tj. przedłożenie kserokopii faktur wraz z protokółami odbioru elementów zadania.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Ad. 2.5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płaty powinny być dokonywane w okresach miesięcznych, kwartalnych lub półrocznych, do 16-go dnia każdego miesiąca, kwartału bądź półrocza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spłaty pożyczki ze środków WFOŚiGW we Wrocławiu wynosi do 10 lat i liczony jest od dnia wypłaty ostatniej raty. </w:t>
      </w:r>
    </w:p>
    <w:p>
      <w:pPr>
        <w:pStyle w:val="Heading9"/>
        <w:spacing w:before="12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karencji w spłacie pożyczki nie może być dłuższy niż 6 miesięcy również od daty wypłaty ostatniej raty.</w:t>
      </w:r>
    </w:p>
    <w:p>
      <w:pPr>
        <w:pStyle w:val="Heading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. 2.6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Fundusz przyjmuje co najmniej dwie formy zabezpieczenia. Jednakże w przypadku, gdy wysokość udzielonej pożyczki nie przewyższa kwoty 1.000.000,00 zł istnieje możliwość przyjęcia jednej spośród wymienionych form. Wysokość zabezpieczenia </w:t>
      </w:r>
      <w:r>
        <w:rPr>
          <w:bCs/>
          <w:color w:val="000000"/>
          <w:sz w:val="24"/>
        </w:rPr>
        <w:t>obejmuje kwotę pożyczki wraz z odsetkami i powinna stanowić równowartość: od 120% do 200% kwoty pożyczki.</w:t>
      </w:r>
      <w:r>
        <w:rPr>
          <w:color w:val="000000"/>
          <w:sz w:val="24"/>
        </w:rPr>
        <w:t xml:space="preserve"> Obligatoryjnie przyjmowany jest weksel „in blanco” wraz z deklaracją wekslową. 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 odpowiedniej rubryce należy wstawić znak X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d. 2.7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color w:val="000000"/>
          <w:sz w:val="24"/>
        </w:rPr>
        <w:t xml:space="preserve">poręczenia wekslowego i poręczenia wg prawa cywilnego należy podać pełną nazwę, siedzibę poręczyciela i podstawowe informacje określające jego kondycję finansową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gwarancji bankowej należy podać pełną nazwę i siedzibę banku udzielającego gwaranc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hipoteki umownej należy określić przedmiot hipoteki, jej wartość, położenie, nr księgi wieczystej, nazwę sądu w którym jest prowadzona księg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709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astawu rejestrowego na rzeczach ruchomych należy określić nazwę przedmiotu zastawu, szczególne cechy (rodzaj, marka, producent, rok produkcji), wartość księgową lub rynk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awu rejestrowego na zbywalnych prawach majątkowych należy wpisać  np. liczbę udziałów, ich wartość nominalną, wartość wierzytelności itp.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osiadania przez Wnioskodawcę zdolności do spłaty pożyczki i uzgodnienia z Funduszem formy jej zabezpieczenia  wymagane będą dokumenty umożliwiające ich ocenę.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czegółowe informacje na temat dokumentów wymaganych przy poszczególnych formach zabezpieczeń są dostępne w oddziałach Biura Funduszu. 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danie przez Regionalną Izbę Obrachunkową negatywnej opinii o możliwości spłaty wnioskowanej pożyczki może spowodować anulowanie uchwały przyznającej dofinansowanie w tej formie.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 indywidualnych przypadkach Fundusz może zażądać dodatkowych informacj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C/S Część ekonomiczno -finansowa wnios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7467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0.3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z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63195</wp:posOffset>
              </wp:positionV>
              <wp:extent cx="576008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85pt" to="453.5pt,-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program priorytetowy pn. „Ograniczenie niskiej emisji na obszarze województwa dolnośląskiego” Edycja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  <w:t>Instrukcja wypełniania części ekonomiczno - finansowej C/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23495</wp:posOffset>
              </wp:positionV>
              <wp:extent cx="52514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35pt;mso-wrap-distance-left:0pt;mso-wrap-distance-right:0pt;mso-wrap-distance-top:0pt;mso-wrap-distance-bottom:0pt;margin-top:1.8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z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rPr/>
    </w:pPr>
    <w:r>
      <w:rPr>
        <w:sz w:val="18"/>
      </w:rPr>
      <w:t>program priorytetowy pn. „Ograniczenie niskiej emisji na obszarze województwa dolnośląskiego</w:t>
    </w:r>
    <w:r>
      <w:rPr/>
      <w:t>” Edycj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1"/>
        </w:tabs>
        <w:ind w:left="701" w:hanging="701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spacing w:lineRule="auto" w:line="360" w:before="480" w:after="0"/>
      <w:ind w:left="425" w:right="567" w:hanging="425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80" w:after="0"/>
      <w:ind w:right="454" w:hanging="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 w:before="240" w:after="0"/>
      <w:ind w:left="-72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360" w:before="480" w:after="0"/>
      <w:ind w:right="567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21:00Z</dcterms:created>
  <dc:creator>Marta</dc:creator>
  <dc:description/>
  <cp:keywords/>
  <dc:language>en-US</dc:language>
  <cp:lastModifiedBy>Ruszkiewicz Elżbieta</cp:lastModifiedBy>
  <cp:lastPrinted>2018-10-26T16:29:00Z</cp:lastPrinted>
  <dcterms:modified xsi:type="dcterms:W3CDTF">2018-10-26T14:29:00Z</dcterms:modified>
  <cp:revision>4</cp:revision>
  <dc:subject/>
  <dc:title>instrukcja do części C/S wniosku samorząd terytorialny</dc:title>
</cp:coreProperties>
</file>