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b/>
        </w:rPr>
        <w:t>Wojewódzki Fundusz Ochrony Środowiska</w:t>
        <w:br/>
        <w:t>i Gospodarki Wodnej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DOSTĘPNIENIE INFORM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 ust. 1 Ustawy z dnia 6 września 2001r. o dostępie do informacji publicznej</w:t>
        <w:br/>
        <w:t xml:space="preserve">( tj. Dz.U. z 2018r. poz. 1330) zwracam się z prośbą o udostępnienie informacji publicznej </w:t>
        <w:br/>
        <w:t>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SOB I FORMA UDOSTĘPNIENIA INFORMACJI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en-US" w:eastAsia="en-US"/>
        </w:rPr>
      </w:pPr>
      <w:r>
        <w:rPr>
          <w:b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dostęp do przeglądania informacji w biurze- w uzgodnionym termin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serokopi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liki komputerowe na nośniku elektronicz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ZEKAZANIA INFORMACJI 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rzesłanie informacji pocztą, w formie papierowej na podany adres do   korespondencji: 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słanie informacji pocztą elektroniczną na adres mail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szę zakreślić właściwe pole krzyży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ujmy, że zgodnie z art. 15 Ustawy o dostępie do informacji publicznej, jeżeli w wyniku udostępnienia informacji publicznej na wniosek, o którym mowa w </w:t>
      </w:r>
      <w:hyperlink r:id="rId2">
        <w:r>
          <w:rPr>
            <w:rStyle w:val="InternetLink"/>
            <w:sz w:val="16"/>
            <w:szCs w:val="16"/>
          </w:rPr>
          <w:t>art. 10 ust. 1</w:t>
        </w:r>
      </w:hyperlink>
      <w:r>
        <w:rPr>
          <w:sz w:val="16"/>
          <w:szCs w:val="16"/>
        </w:rPr>
        <w:t xml:space="preserve"> Ustawy o dostępie informacji publicznej podmiot obowiązany 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art. 13</w:t>
      </w:r>
      <w:r>
        <w:rPr>
          <w:sz w:val="22"/>
          <w:szCs w:val="22"/>
        </w:rPr>
        <w:t xml:space="preserve"> Rozporządzenia Parlamentu Europejskiego i Rady (UE) 2016/679 </w:t>
        <w:br/>
        <w:t xml:space="preserve">w sprawie ochrony osób fizycznych w związku z przetwarzaniem danych osobowych </w:t>
        <w:br/>
        <w:t>i w sprawie swobodnego przepływu t</w:t>
      </w:r>
      <w:bookmarkStart w:id="0" w:name="_GoBack"/>
      <w:bookmarkEnd w:id="0"/>
      <w:r>
        <w:rPr>
          <w:sz w:val="22"/>
          <w:szCs w:val="22"/>
        </w:rPr>
        <w:t>akich danych oraz uchylenia Dyrektywy 95/46 z dnia 27 kwietnia 2016 r. (Dz. Urz. UE L 119 z 04.05.2016), zwanego dalej „Rozporządzeniem”, Wojewódzki Fundusz Ochrony Środowiska i Gospodarki Wodnej we Wrocławiu informuje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 xml:space="preserve">Administratorem Pani/Pana danych osobowych jest Wojewódzki Fundusz Ochrony Środowiska i Gospodarki Wodnej we Wrocławiu, z siedzibą we Wrocławiu, ul. Jastrzębia 24, </w:t>
        <w:br/>
        <w:t>53-148 Wrocław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sz w:val="22"/>
          <w:szCs w:val="22"/>
        </w:rPr>
        <w:t>Kontakt z Inspektorem Ochrony Danych  mail:  iodo@fos.wroc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Pani/Pana dane osobowe przetwarzane będą w celu wypełnienia obowiązku prawnego polegającego na rozpatrzeniu wniosku o udostępnienie informacji publicznej, w trybie i na zasadach określonych w Ustawie o dostępie do informacji publicznej, na podstawie art. 6 ust. 1 lit. c Rozpo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dbiorcami Pani/Pana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chowywane będą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Informacja publiczna – 10 l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Posiada Pani/Pan prawo do żądania od administratora dostępu do danych osobowych które Pani/Pana dotyczą, ich sprostowania, usunięcia lub ograniczenia przetwarzania, prawo</w:t>
        <w:br/>
        <w:t>do wniesienia sprzeciwu wobec przetwarzania, a także prawo do przenoszenia danych i prawo do cofnięcia zgody w dowolnym momencie zgodnie z przepisami Rozpo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la realizacji wniosku </w:t>
        <w:br/>
        <w:t>o udostępnienie informacji publ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oddane zautomatyzowanym podejmowaniu decyzji (profilowani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dministrator nie  planuje dalej przetwarzać danych osobowych w celu innym niż cel,</w:t>
        <w:br/>
        <w:t>w którym dane osobowe zostały zebrane.</w:t>
      </w:r>
    </w:p>
    <w:p>
      <w:pPr>
        <w:pStyle w:val="P1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Pani/Pana danych osobowych odbiorcy </w:t>
        <w:br/>
        <w:t>w państwie trzecim lub organizacji międzynarodowej.</w:t>
      </w:r>
    </w:p>
    <w:p>
      <w:pPr>
        <w:pStyle w:val="P1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mrrgqztaltqmfyc4mzwgqzdsobr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jweber</dc:creator>
  <dc:description/>
  <cp:keywords/>
  <dc:language>en-US</dc:language>
  <cp:lastModifiedBy>jweber</cp:lastModifiedBy>
  <dcterms:modified xsi:type="dcterms:W3CDTF">2018-07-12T08:41:00Z</dcterms:modified>
  <cp:revision>4</cp:revision>
  <dc:subject/>
  <dc:title>Wojewódzki Fundusz Ochrony Środowiska</dc:title>
</cp:coreProperties>
</file>