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siedzeniu w dniu 01 października 2014 r. Zarząd WFOŚIGW we Wrocławiu dokonał rozstrzygnięcia konkursu w ramach I Etapu Konkursu na dofinansowanie zadań pn. </w:t>
      </w:r>
      <w:r>
        <w:rPr>
          <w:rFonts w:cs="Arial" w:ascii="Arial" w:hAnsi="Arial"/>
          <w:i/>
        </w:rPr>
        <w:t>„Rozwój świadomości ekologicznej mieszkańców Dolnego Śląska poprzez media informacyjne – Zielony Rozwój Gospodarki.”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II Etapu Konkursu zakwalifikowały się następujące ofert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3420"/>
      </w:tblGrid>
      <w:tr>
        <w:trPr>
          <w:trHeight w:val="499" w:hRule="atLeast"/>
        </w:trPr>
        <w:tc>
          <w:tcPr>
            <w:tcW w:w="88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ATEGORIA  - TELEWIZJA</w:t>
            </w:r>
          </w:p>
        </w:tc>
      </w:tr>
      <w:tr>
        <w:trPr>
          <w:trHeight w:val="1253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lskie Radio Regionalna Rozgłośnia </w:t>
              <w:br/>
              <w:t xml:space="preserve">we Wrocławiu Radio Wrocła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Spółka Akcyjn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arkonoska 10, 53-015 Wrocław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„</w:t>
            </w:r>
            <w:r>
              <w:rPr>
                <w:rFonts w:cs="Arial" w:ascii="Arial" w:hAnsi="Arial"/>
                <w:i/>
                <w:sz w:val="22"/>
                <w:szCs w:val="22"/>
              </w:rPr>
              <w:t>Ekologiczny Alfabet”</w:t>
            </w:r>
          </w:p>
        </w:tc>
      </w:tr>
      <w:tr>
        <w:trPr>
          <w:trHeight w:val="890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eDe – Off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oletta Jakrzewska - Szafrańsk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l. Wiślańska 2/16, 54-152 Wrocław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„</w:t>
            </w:r>
            <w:r>
              <w:rPr>
                <w:rFonts w:cs="Arial" w:ascii="Arial" w:hAnsi="Arial"/>
                <w:i/>
                <w:sz w:val="22"/>
                <w:szCs w:val="22"/>
              </w:rPr>
              <w:t>Zazieleniaj dl.”</w:t>
            </w:r>
          </w:p>
        </w:tc>
      </w:tr>
      <w:tr>
        <w:trPr>
          <w:trHeight w:val="893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cja Reklamy i Promocji "DAMI" Sp. z o.o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ilińskiego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-500  Jeleniej Górze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„</w:t>
            </w:r>
            <w:r>
              <w:rPr>
                <w:rFonts w:cs="Arial" w:ascii="Arial" w:hAnsi="Arial"/>
                <w:i/>
                <w:sz w:val="22"/>
                <w:szCs w:val="22"/>
              </w:rPr>
              <w:t>Zielone światło”</w:t>
            </w:r>
          </w:p>
        </w:tc>
      </w:tr>
      <w:tr>
        <w:trPr>
          <w:trHeight w:val="881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stwo Wielobranżowe "ZOOM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Staszica 16, 58-100 Świdnica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„</w:t>
            </w:r>
            <w:r>
              <w:rPr>
                <w:rFonts w:cs="Arial" w:ascii="Arial" w:hAnsi="Arial"/>
                <w:i/>
                <w:sz w:val="22"/>
                <w:szCs w:val="22"/>
              </w:rPr>
              <w:t>Nie bądź zielony! Zielona gospodarka nadchodzi”</w:t>
            </w:r>
          </w:p>
        </w:tc>
      </w:tr>
      <w:tr>
        <w:trPr>
          <w:trHeight w:val="885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F MED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oletta Wojciechowska – Rybczyń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ennicka 1/3, 58-100  Świdnica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„</w:t>
            </w:r>
            <w:r>
              <w:rPr>
                <w:rFonts w:cs="Arial" w:ascii="Arial" w:hAnsi="Arial"/>
                <w:i/>
                <w:sz w:val="22"/>
                <w:szCs w:val="22"/>
              </w:rPr>
              <w:t>Dobre praktyki w odpowiedzialnym biznesie”</w:t>
            </w:r>
          </w:p>
        </w:tc>
      </w:tr>
      <w:tr>
        <w:trPr>
          <w:trHeight w:val="900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nicka  TV DAMI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Zielona 13 of, 59-220 Legnica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„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Rozwój świadomości ekologicznej mieszkańców Dolnego Śląska poprzez media informacyjne” – </w:t>
              <w:br/>
              <w:t>Zielony rozwój gospodarki”</w:t>
            </w:r>
          </w:p>
        </w:tc>
      </w:tr>
      <w:tr>
        <w:trPr>
          <w:trHeight w:val="475" w:hRule="atLeast"/>
        </w:trPr>
        <w:tc>
          <w:tcPr>
            <w:tcW w:w="88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EGORIA - RADIO</w:t>
            </w:r>
          </w:p>
        </w:tc>
      </w:tr>
      <w:tr>
        <w:trPr>
          <w:trHeight w:val="1065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lskie Radio Regionalna Rozgłośnia </w:t>
              <w:br/>
              <w:t>we Wrocławiu Radio Wrocł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półka Akcyjn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arkonoska 10, 53-015 Wrocław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„</w:t>
            </w:r>
            <w:r>
              <w:rPr>
                <w:rFonts w:cs="Arial" w:ascii="Arial" w:hAnsi="Arial"/>
                <w:i/>
                <w:sz w:val="22"/>
                <w:szCs w:val="22"/>
              </w:rPr>
              <w:t>Zielony Alfabet”</w:t>
            </w:r>
          </w:p>
        </w:tc>
      </w:tr>
      <w:tr>
        <w:trPr>
          <w:trHeight w:val="900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olskie Centrum Edukacji, Promocji Produktów i Urządzeń Ekologiczny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Eko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Narciarska 31, 51-515 Wrocław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„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Rozwój świadomości ekologicznej mieszkańców Dolnego Śląska poprzez media informacyjne”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ielony rozwój gospodarki”</w:t>
            </w:r>
          </w:p>
        </w:tc>
      </w:tr>
      <w:tr>
        <w:trPr>
          <w:trHeight w:val="473" w:hRule="atLeast"/>
        </w:trPr>
        <w:tc>
          <w:tcPr>
            <w:tcW w:w="8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EGORIA - PRASA</w:t>
            </w:r>
          </w:p>
        </w:tc>
      </w:tr>
      <w:tr>
        <w:trPr>
          <w:trHeight w:val="705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GOL Paweł Golak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odjazdowa 12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-400 Nowa Ruda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„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Zielony rozwój gospodarki-rośnie świadomość mieszkańców Oławy, Kłodzka, ale i całego </w:t>
              <w:br/>
              <w:t>Dolnego Śląska”</w:t>
            </w:r>
          </w:p>
        </w:tc>
      </w:tr>
      <w:tr>
        <w:trPr>
          <w:trHeight w:val="705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ośląskie Forum Integracyjn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dolanowska 11, 51-219 Wrocław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„</w:t>
            </w:r>
            <w:r>
              <w:rPr>
                <w:rFonts w:cs="Arial" w:ascii="Arial" w:hAnsi="Arial"/>
                <w:i/>
                <w:sz w:val="22"/>
                <w:szCs w:val="22"/>
              </w:rPr>
              <w:t>Cykl artykułów green economy na łamach Gazety Wyborczej”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49:00Z</dcterms:created>
  <dc:creator>izielinska</dc:creator>
  <dc:description/>
  <cp:keywords/>
  <dc:language>en-US</dc:language>
  <cp:lastModifiedBy>izielinska</cp:lastModifiedBy>
  <cp:lastPrinted>2014-10-06T14:35:00Z</cp:lastPrinted>
  <dcterms:modified xsi:type="dcterms:W3CDTF">2014-10-06T12:35:00Z</dcterms:modified>
  <cp:revision>2</cp:revision>
  <dc:subject/>
  <dc:title>Na posiedzeniu w dniu 01 października 2014 r</dc:title>
</cp:coreProperties>
</file>