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7"/>
          <w:szCs w:val="27"/>
        </w:rPr>
        <w:t xml:space="preserve">Wojewódzki Fundusz Ochrony Środowiska i Gospodarki Wodnej </w:t>
        <w:br/>
        <w:t>we Wrocławiu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 xml:space="preserve">Wykonywanie usług ochrony mienia oraz usług sprzątania </w:t>
        <w:br/>
        <w:t xml:space="preserve">w Wojewódzkim Funduszu Ochrony Środowiska i Gospodarki Wodnej </w:t>
        <w:br/>
        <w:t>we Wrocławiu, ul. Jastrzębia 24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7"/>
          <w:szCs w:val="27"/>
        </w:rPr>
        <w:br/>
        <w:t>OGŁOSZENIE O ZAMÓWIENIU -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Usługi</w:t>
      </w:r>
    </w:p>
    <w:p>
      <w:pPr>
        <w:pStyle w:val="Normal"/>
        <w:shd w:fill="FFFFFF" w:val="clear"/>
        <w:jc w:val="center"/>
        <w:rPr>
          <w:rFonts w:eastAsia="Arial Unicode MS;Arial"/>
          <w:b/>
          <w:b/>
          <w:bCs/>
          <w:color w:val="000000"/>
          <w:sz w:val="27"/>
          <w:szCs w:val="27"/>
        </w:rPr>
      </w:pPr>
      <w:r>
        <w:rPr>
          <w:rFonts w:eastAsia="Arial Unicode MS;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szCs w:val="27"/>
        </w:rPr>
        <w:t>Zamieszczanie ogłoszenia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Zamieszczanie obowiązkowe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szCs w:val="27"/>
        </w:rPr>
        <w:t>Ogłoszenie dotyczy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Zamówienia publicznego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szCs w:val="27"/>
        </w:rPr>
        <w:t>Zamówienie dotyczy projektu lub programu współfinansowanego ze środków Unii Europejskiej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Nie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SEKCJA I: ZAMAWIAJĄCY</w:t>
      </w:r>
    </w:p>
    <w:p>
      <w:pPr>
        <w:pStyle w:val="Normal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szCs w:val="27"/>
        </w:rPr>
        <w:t>I. 1) NAZWA I ADRES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Wojewódzki Fundusz Ochrony Środowiska i Gospodarki Wodnej we Wrocławiu 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krajowy numer identyfikacyjny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2114648600000, 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ul. Jastrzębia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24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53148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Wrocław, woj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dolnośląskie, 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l.71 333-09-30, 333 09 40, fak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71 332 37 76</w:t>
        <w:br/>
        <w:t>Adres strony internetowej 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www.wfosigw.wroclaw.pl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szCs w:val="27"/>
        </w:rPr>
        <w:t>I. 2) RODZAJ ZAMAWIAJĄCEGO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Inny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Samorządowa osoba prawna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szCs w:val="27"/>
        </w:rPr>
        <w:t>I.3) WSPÓLNE UDZIELANIE ZAMÓWIENIA</w:t>
      </w:r>
      <w:r>
        <w:rPr>
          <w:b/>
          <w:bCs/>
          <w:i/>
          <w:iCs/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nie dotyczy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szCs w:val="27"/>
        </w:rPr>
        <w:t>I.4) KOMUNIKACJA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Adres strony internetowej, na której zamieszczona będzie specyfikacja istotnych warunków zamówienia</w:t>
      </w:r>
      <w:r>
        <w:rPr>
          <w:color w:val="000000"/>
          <w:sz w:val="27"/>
          <w:szCs w:val="27"/>
        </w:rPr>
        <w:t>: www.wfosigw.wroclaw.pl</w:t>
        <w:br/>
      </w:r>
      <w:r>
        <w:rPr>
          <w:b/>
          <w:bCs/>
          <w:color w:val="000000"/>
          <w:sz w:val="27"/>
          <w:szCs w:val="27"/>
        </w:rPr>
        <w:t xml:space="preserve">Wymagane jest przesłanie ofert lub wniosków o dopuszczenie do udziału </w:t>
        <w:br/>
        <w:t>w postępowaniu w sposób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oferty składane są w formie pisemnej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Adres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WFOŚiGW we Wrocławiu, ul. Jastrzębia 24, 53-148 Wrocław,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SEKCJA II: PRZEDMIOT ZAMÓWIENIA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II.1) Nazwa nadana zamówieniu przez zamawiającego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Wykonywanie usług ochrony mienia oraz usług sprzątania w siedzibie Biura Wojewódzkiego Funduszu Ochrony Środowiska i Gospodarki Wodnej we Wrocławiu, ul. Jastrzębia 24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Numer referencyjny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WOA.2710.3.2017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Przed wszczęciem postępowania o udzielenie zamówienia przeprowadzono dialog techniczny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: Nie</w:t>
        <w:br/>
      </w:r>
      <w:r>
        <w:rPr>
          <w:b/>
          <w:bCs/>
          <w:color w:val="000000"/>
          <w:sz w:val="27"/>
          <w:szCs w:val="27"/>
        </w:rPr>
        <w:t>II.2) Rodzaj zamówienia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Usługi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II.3) Informacja o możliwości składania ofert częściowych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Zamówienie podzielone jest na części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Tak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Oferty lub wnioski o dopuszczenie do udziału w postępowaniu można składać w odniesieniu do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wszystkich części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szCs w:val="27"/>
        </w:rPr>
        <w:t>II.4) Krótki opis przedmiotu zamówienia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Przedmiotem zamówienia jest wykonywanie usług ochrony mienia oraz usług sprzątania w obiekcie będącym siedzibą Wojewódzkiego Funduszu Ochrony Środowiska i Gospodarki Wodnej </w:t>
        <w:br/>
        <w:t xml:space="preserve">we Wrocławiu zlokalizowanym przy ul. Jastrzębiej 24.Szczegółowy opis przedmiotu zamówienia stanowi Załącznik nr 1 oraz Załącznik nr 7 do SIWZ. Wykonawca zobowiązany jest zrealizować zamówienie na zasadach i warunkach opisanych we wzorach umów stanowiących Załącznik nr 7 do SIWZ oraz zgodnie </w:t>
        <w:br/>
        <w:t>z warunkami</w:t>
        <w:br/>
        <w:t xml:space="preserve"> i na zasadach, które określi w formularzu oferty i których ocena spowoduje wybór jego oferty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II.5) Główny kod CPV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85312310-5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Dodatkowe kody CPV:</w:t>
      </w:r>
      <w:r>
        <w:rPr>
          <w:rStyle w:val="Appleconvertedspace"/>
          <w:color w:val="000000"/>
          <w:sz w:val="27"/>
          <w:szCs w:val="27"/>
        </w:rPr>
        <w:t> </w:t>
      </w:r>
      <w:r>
        <w:rPr/>
        <w:t>90919200-4, 90914000-7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II.6) Czy przewiduje się udzielenie zamówień, o których mowa w art. 67 ust. </w:t>
        <w:br/>
        <w:t>1 pkt 6 i 7 lub w art. 134 ust. 6 pkt 3 ustawy Pzp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Ni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II.7) Okres, w którym realizowane będzie zamówienie:</w:t>
      </w:r>
      <w:r>
        <w:rPr>
          <w:rStyle w:val="Appleconvertedspace"/>
          <w:color w:val="000000"/>
          <w:sz w:val="27"/>
          <w:szCs w:val="27"/>
        </w:rPr>
        <w:t> 24 miesięcy</w:t>
      </w:r>
      <w:r>
        <w:rPr>
          <w:color w:val="000000"/>
          <w:sz w:val="27"/>
          <w:szCs w:val="27"/>
        </w:rPr>
        <w:br/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SEKCJA III: INFORMACJE O CHARAKTERZE PRAWNYM, EKONOMICZNYM, FINANSOWYM I TECHNICZNYM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II.1) WARUNKI UDZIAŁU W POSTĘPOWANIU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szCs w:val="27"/>
        </w:rPr>
        <w:t>III.1.1) Kompetencje lub uprawnienia do prowadzenia określonej działalności zawodowej, o ile wynika to z odrębnych przepisów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Określenie warunków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Wykonawca spełni warunek jeżeli wykaże, że posiada koncesję na prowadzenie działalności w zakresie ochrony osób i mienia wydaną na podstawie przepisów ustawy z dnia 22 sierpnia 1997 r. o ochronie osób i mienia - warunek dotyczy I części zamówieni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III.1.2) Sytuacja finansowa lub ekonomiczna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zamawiający nie precyzuje warunków w tym zakresi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III.1.3) Zdolność techniczna lub zawodowa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Określenie warunków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Wykonawca spełni warunek jeżeli wykaże, że posiada odpowiednie doświadczenie gwarantujące należyte wykonanie zamówienia tj, że </w:t>
        <w:br/>
        <w:t xml:space="preserve">w okresie ostatnich trzech lat przed upływem terminu składania ofert, a jeżeli okres prowadzenia działalności jest krótszy - w tym okresie, wykonał następujące usługi: - minimum 3 zamówienia polegające na fizycznej ochronie obiektów administracyjno – biurowych obejmujących budynek o powierzchni użytkowej minimum 800 m2 wraz z posesją o powierzchni minimum 1000 m2- dotyczy </w:t>
        <w:br/>
        <w:t xml:space="preserve">I części zamówienia; 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minimum 3 zamówienia na usługi sprzątania pomieszczeń wewnątrz budynków </w:t>
        <w:br/>
        <w:t xml:space="preserve">o charakterze administracyjno – biurowym o powierzchni użytkowej minimum </w:t>
        <w:br/>
        <w:t xml:space="preserve">800 m2 - dotyczy II części zamówienia; 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- minimum 3 zamówienia na usługi porządkowe polegające na sprzątaniu posesji wraz z pielęgnacją terenów zielonych (zamiatanie chodników, placów utwardzonych, odśnieżanie, usuwanie oblodzeń, podlewanie terenów zielonych, strzyżenie trawników) o powierzchni minimum 1000 m2 - dotyczy II części zamówienia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II.2) PODSTAWY WYKLUCZENIA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before="0" w:after="270"/>
        <w:rPr/>
      </w:pPr>
      <w:r>
        <w:rPr>
          <w:b/>
          <w:bCs/>
          <w:color w:val="000000"/>
          <w:sz w:val="27"/>
          <w:szCs w:val="27"/>
        </w:rPr>
        <w:t>III.2.1) Podstawy wykluczenia określone w art. 24 ust. 1 ustawy Pzp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III.2.2) Zamawiający przewiduje wykluczenie wykonawcy na podstawie art. 24 ust. 5 ustawy Pzp</w:t>
      </w:r>
      <w:r>
        <w:rPr>
          <w:rStyle w:val="Appleconvertedspace"/>
          <w:color w:val="000000"/>
          <w:sz w:val="27"/>
          <w:szCs w:val="27"/>
        </w:rPr>
        <w:t xml:space="preserve"> : </w:t>
      </w:r>
      <w:r>
        <w:rPr>
          <w:color w:val="000000"/>
          <w:sz w:val="27"/>
          <w:szCs w:val="27"/>
        </w:rPr>
        <w:t>Tak</w:t>
      </w:r>
    </w:p>
    <w:p>
      <w:pPr>
        <w:pStyle w:val="Normal"/>
        <w:shd w:fill="FFFFFF" w:val="clear"/>
        <w:spacing w:before="0" w:after="270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mawiający przewiduje następujące fakultatywne podstawy wykluczenia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Tak</w:t>
      </w:r>
    </w:p>
    <w:p>
      <w:pPr>
        <w:pStyle w:val="Normal"/>
        <w:shd w:fill="FFFFFF" w:val="clear"/>
        <w:spacing w:before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podstawa wykluczenia określona w art. 24 ust. 5 pkt 1 ustawy Pzp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podstawa wykluczenia określona w art. 24 ust. 5 pkt 3 ustawy Pzp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podstawa wykluczenia określona w art. 24 ust. 5 pkt 4 ustawy Pzp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III.3) WYKAZ OŚWIADCZEŃ SKŁADANYCH PRZEZ WYKONAWCĘ </w:t>
        <w:br/>
        <w:t>W CELU WSTĘPNEGO POTWIERDZENIA, ŻE NIE PODLEGA ON WYKLUCZENIU ORAZ SPEŁNIA WARUNKI UDZIAŁU W POSTĘPOWANIU ORAZ SPEŁNIA KRYTERIA SELEKCJI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Oświadczenie o niepodleganiu wykluczeniu oraz spełnianiu warunków udziału w postępowaniu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: Tak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III.4) WYKAZ OŚWIADCZEŃ LUB DOKUMENTÓW , SKŁADANYCH PRZEZ WYKONAWCĘ W POSTĘPOWANIU NA WEZWANIE ZAMAWIAJACEGO W CELU POTWIERDZENIA OKOLICZNOŚCI, </w:t>
        <w:br/>
        <w:t>O KTÓRYCH MOWA W ART. 25 UST. 1 PKT 3 USTAWY PZP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Zamawiający przed udzieleniem zamówienia, wezwie wykonawcę, którego oferta została najwyżej oceniona, do złożenia w wyznaczonym, nie krótszym niż 5 dni, terminie aktualnych na dzień złożenia następujących oświadczeń lub dokumentów: -odpisu z właściwego rejestru lub centralnej ewidencji i informacji o działalności gospodarczej, jeżeli odrębne przepisy wymagają wpisu do rejestru lub ewidencji, </w:t>
        <w:br/>
        <w:t xml:space="preserve">w celu potwierdzenia braku podstaw do wykluczenia na podstawie art. 24 ust. 5 pkt 1 ustawy PZP; 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informacji z Krajowego Rejestru Karnego w zakresie określonym w art. 24 ust. </w:t>
        <w:br/>
        <w:t xml:space="preserve">1 pkt 13,14 i 21 ustawy PZP wystawionej nie wcześniej niż 6 miesięcy przed upływem terminu składania ofert; zaświadczenia właściwego naczelnika urzędu skarbowego potwierdzającego, że wykonawca nie zalega z opłacaniem podatków, wystawionego nie wcześniej niż 3 miesiące przed upływem terminu składania ofert lub innego dokumentu potwierdzającego, że wykonawca zawarł porozumienie </w:t>
        <w:br/>
        <w:t xml:space="preserve">z właściwym organem podatkowym w sprawie spłat tych należności </w:t>
        <w:br/>
        <w:t>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zaświadczenia właściwej terenowej jednostki organizacyjnej Zakładu Ubezpieczeń Społecznych lub Kasy Rolniczego Ubezpieczenia Społecznego </w:t>
        <w:br/>
        <w:t xml:space="preserve">albo innego dokumentu potwierdzającego, że wykonawca nie zalega z opłacaniem składek na ubezpieczenie społeczne lub zdrowotne, wystawionego nie wcześniej niż 3 miesiące przed upływem terminu składania ofert, lub innego dokumentu potwierdzającego, że wykonawca zawarł porozumienie z właściwym organem </w:t>
        <w:br/>
        <w:t xml:space="preserve">w sprawie spłat tych należności wraz z ewentualnymi odsetkami lub grzywnami, </w:t>
        <w:br/>
        <w:t>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III.5) WYKAZ OŚWIADCZEŃ LUB DOKUMENTÓW SKŁADANYCH PRZEZ WYKONAWCĘ W POSTĘPOWANIU NA WEZWANIE ZAMAWIAJACEGO W CELU POTWIERDZENIA OKOLICZNOŚCI, </w:t>
        <w:br/>
        <w:t>O KTÓRYCH MOWA W ART. 25 UST. 1 PKT 1 USTAWY PZP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szCs w:val="27"/>
        </w:rPr>
        <w:t xml:space="preserve">III.5.1) W ZAKRESIE SPEŁNIANIA WARUNKÓW UDZIAŁU </w:t>
        <w:br/>
        <w:t>W POSTĘPOWANIU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 xml:space="preserve">Zamawiający przed udzieleniem zamówienia, wezwie wykonawcę, którego oferta została najwyżej oceniona, do złożenia w wyznaczonym, nie krótszym niż 5 dni, terminie aktualnych na dzień złożenia następujących oświadczeń lub dokumentów: - koncesji na prowadzenie działalności w zakresie ochrony osób i mienia wydanej na podstawie przepisów ustawy z dnia 22 sierpnia 1997 r. o ochronie osób i mienia (Dz.U. z 2016 r. poz. 1432) - dotyczy I części zamówienia; 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wykazu usług wykonanych lub wykonywanych w okresie trzech ostatnich lat przed upływem terminu składania ofert, a jeżeli okres prowadzenia działalności jest krótszy w tym okresie potwierdzających wykonanie: minimum trzech usług polegających na dozorowaniu i ochronie obiektów administracyjno - biurowych, usługowych, użyteczności publicznej itp., o powierzchni użytkowej min. 800 m2 wraz z posesją o powierzchni min. 1000 m2 - dotyczy I części zamówienia; minimum trzech usług polegających na sprzątaniu pomieszczeń wewnątrz budynków o charakterze administracyjno - biurowym o powierzchni użytkowej min. 800 m2 - dotyczy II części zamówienia; minimum trzech usług polegających na wykonywaniu usług porządkowych polegających na sprzątaniu posesji wraz z pielęgnacją terenów zielonych o pow. min. 1000m2 (np. zamiatanie chodników, placów utwardzonych, odśnieżanie, usuwanie oblodzeń, strzyżenie trawników, przycinanie żywopłotów) - dotyczy II części zamówienia; 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wraz z załączeniem dowodów określających czy te usługi zostały wykonane lub są wykonywane należycie, przy czym dowodami, o których mowa są referencje bądź inne dokumenty wystawione przez podmiot, na rzecz którego usługi były wykonywane lub są wykonywane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II.6) INNE DOKUMENTY NIE WYMIENIONE W pkt III.3) - III.6)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ykonawca w terminie 3 dni od dnia zamieszczenia na stronie internetowej informacji, o której mowa w art. 86 ust. 5 ustawy PZP, przekaż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fill="FFFFFF" w:val="clea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SEKCJA IV: PROCEDURA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V.1) OPIS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IV.1.1) Tryb udzielenia zamówienia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Przetarg nieograniczony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IV.1.2) Zamawiający żąda wniesienia wadium:</w:t>
      </w:r>
      <w:r>
        <w:rPr>
          <w:color w:val="000000"/>
          <w:sz w:val="27"/>
          <w:szCs w:val="27"/>
        </w:rPr>
        <w:t xml:space="preserve"> Ni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IV.1.3) Przewiduje się udzielenie zaliczek na poczet wykonania zamówienia:</w:t>
      </w:r>
      <w:r>
        <w:rPr>
          <w:color w:val="000000"/>
          <w:sz w:val="27"/>
          <w:szCs w:val="27"/>
        </w:rPr>
        <w:t xml:space="preserve"> Ni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 IV.1.4) Wymaga się złożenia ofert w postaci katalogów elektronicznych </w:t>
        <w:br/>
        <w:t xml:space="preserve">lub dołączenia do ofert katalogów elektronicznych: </w:t>
      </w:r>
      <w:r>
        <w:rPr>
          <w:color w:val="000000"/>
          <w:sz w:val="27"/>
          <w:szCs w:val="27"/>
        </w:rPr>
        <w:t>Ni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Dopuszcza się złożenie ofert w postaci katalogów elektronicznych lub dołączenia do ofert katalogów elektronicznych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Ni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IV.1.5.) Zamawiający nie dopuszcza składania ofert wariantowych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V.1.6) zamawiający nie przewiduje zawarcia umowy ramowej ani ustanowienia dynamicznego systemu zakupów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V.1.7) Zamawiający nie przewiduje przeprowadzenia aukcji elektronicznej</w:t>
      </w:r>
    </w:p>
    <w:p>
      <w:pPr>
        <w:pStyle w:val="Normal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IV.2) KRYTERIA OCENY OFERT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kryteria zostały podane w załączniku do ogłoszenia dotyczącym poszczególnych części zamówienia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V.3) Zastosowanie procedury, o której mowa w art. 24aa ust. 1 ustawy Pzp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: Nie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szCs w:val="27"/>
        </w:rPr>
        <w:t>IV.4) ZMIANA UMOWY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Przewiduje się istotne zmiany postanowień zawartej umowy w stosunku do treści oferty, na podstawie której dokonano wyboru wykonawcy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Tak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Należy wskazać zakres, charakter zmian oraz warunki wprowadzenia zmian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 xml:space="preserve">1.Wzory umów stanowią Załącznik nr 7 do SIWZ. Zamawiający zastrzega możliwość dokonania zmiany postanowień zawartej z wykonawcą umowy w stosunku do treści oferty, na podstawie której zostanie on wybrany stosownie do postanowień art. 144 ustawy PZP. 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Dokonanie zmiany, o której mowa w ust. 1 będzie możliwe w przypadku : 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a) wystąpienia okoliczności, których nie można było przewidzieć w chwili zawierania umowy, jeżeli z powodu nadzwyczajnej zmiany stosunków spełnienie świadczenia byłoby połączone z nadmiernymi trudnościami albo groziłoby jednej ze stron rażącą stratą; 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b) zmiany urzędowej stawki podatku od towarów i usług; 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c) zmiany wysokości minimalnego wynagrodzenia za pracę ustalonego na podstawie art. 2 ust. 3-5 ustawy z dnia 10.10.2002 r. o minimalnym wynagrodzeniu za pracę; 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d)zmiany zasad podlegania ubezpieczeniom społecznym lub ubezpieczeniu zdrowotnemu lub wysokości stawki składki na ubezpieczenie społeczne lub zdrowotne; 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W okolicznościach, o których mowa w ust. 2 b) możliwe będzie dokonanie zmiany postanowień zawartej umowy w zakresie regulującym wynagrodzenie wykonawcy o kwotę wynikającą ze zmienionych stawek tego podatku obowiązujących w dacie powstania obowiązku podatkowego w czasie trwania umowy. 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W okolicznościach, o których mowa w ust. 2 ust. c) i d) możliwe będzie dokonanie zmiany postanowień zawartej umowy w zakresie regulującym wynagrodzenie wykonawcy o kwotę wynikającą ze zmian określonych w ust. 2 pkt c) i d), w czasie trwania umowy od daty złożenia przez wykonawcę wniosku, </w:t>
        <w:br/>
        <w:t xml:space="preserve">o którym mowa w ust. 5. 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5. Z wnioskiem o dokonanie zmian w umowie wystąpi wykonawca, przedstawiając zamawiającemu na piśmie uzasadnienie konieczności wprowadzenia zmian tj w szczególności okoliczności uzasadniające zmianę wynagrodzenia oraz określenie jaki zaistniałe okoliczności mają wpływ na koszt wykonania zamówienia przez wykonawcę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szCs w:val="27"/>
        </w:rPr>
        <w:t>IV.5) INFORMACJE ADMINISTRACYJNE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 xml:space="preserve">IV.5.1.) Termin składania ofert lub wniosków o dopuszczenie do udziału </w:t>
        <w:br/>
        <w:t>w postępowaniu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Data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2017-07-07, godzina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0:00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Skrócenie terminu składania wniosków, ze względu na pilną potrzebę udzielenia zamówienia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Ni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 xml:space="preserve"> </w:t>
        <w:br/>
        <w:t>Język lub języki, w jakich mogą być sporządzane oferty lub wnioski o dopuszczenie do udziału w postępowaniu</w:t>
      </w:r>
      <w:r>
        <w:rPr>
          <w:rStyle w:val="Appleconvertedspace"/>
          <w:color w:val="000000"/>
          <w:sz w:val="27"/>
          <w:szCs w:val="27"/>
        </w:rPr>
        <w:t>:  </w:t>
      </w:r>
      <w:r>
        <w:rPr>
          <w:color w:val="000000"/>
          <w:sz w:val="27"/>
          <w:szCs w:val="27"/>
        </w:rPr>
        <w:t>język polski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szCs w:val="27"/>
        </w:rPr>
        <w:t>IV.5.2.) Termin związania ofertą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do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okres w dniach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30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od ostatecznego terminu składania ofert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IV.5.3) Przewiduje się unieważnienie postępowania o udzielenie zamówienia, </w:t>
        <w:br/>
        <w:t>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Ni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IV.5.4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Ni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ZAŁĄCZNIK I - INFORMACJE DOTYCZĄCE OFERT CZĘŚCIOWYCH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85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6507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b/>
                <w:bCs/>
              </w:rPr>
              <w:t>Część nr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b/>
                <w:bCs/>
              </w:rPr>
              <w:t>Nazwa:</w:t>
            </w:r>
          </w:p>
        </w:tc>
        <w:tc>
          <w:tcPr>
            <w:tcW w:w="65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Wykonywanie usług ochrony mienia w WFOŚiGW we Wrocławiu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szCs w:val="27"/>
        </w:rPr>
        <w:t>1) Krótki opis przedmiotu zamówienia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 xml:space="preserve">: </w:t>
      </w:r>
      <w:r>
        <w:rPr>
          <w:sz w:val="27"/>
        </w:rPr>
        <w:t>zamówienia obejmuje wykonywanie usług ochrony mienia w siedzibie Biura WFOŚiGW we Wrocławiu</w:t>
      </w:r>
      <w:r>
        <w:rPr>
          <w:color w:val="000000"/>
          <w:sz w:val="27"/>
          <w:szCs w:val="27"/>
        </w:rPr>
        <w:t>, szczegółowy opis przedmiotu zamówienia zawiera załącznik nr 1 oraz załącznik nr 7 do SIWZ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szCs w:val="27"/>
        </w:rPr>
        <w:t>2) Wspólny Słownik Zamówień(CPV)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85312310-5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3) Czas trwania lub termin wykonania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okres w miesiącach: 24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szCs w:val="27"/>
        </w:rPr>
        <w:t>4) Kryteria oceny ofert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</w:p>
    <w:tbl>
      <w:tblPr>
        <w:tblW w:w="800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8"/>
        <w:gridCol w:w="1016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Znaczenie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Cena ofertowa bru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60,00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Dodatkowe wyposażenie i wsparcie pracowników wykonujących usług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0,00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Zatrudnienie osób niepełnosprawn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0,00</w:t>
            </w:r>
          </w:p>
        </w:tc>
      </w:tr>
    </w:tbl>
    <w:p>
      <w:pPr>
        <w:pStyle w:val="Normal"/>
        <w:shd w:fill="FFFFFF" w:val="clear"/>
        <w:spacing w:before="0" w:after="270"/>
        <w:rPr/>
      </w:pPr>
      <w:r>
        <w:rPr/>
        <w:br/>
      </w:r>
    </w:p>
    <w:tbl>
      <w:tblPr>
        <w:tblW w:w="80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598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b/>
                <w:bCs/>
              </w:rPr>
              <w:t>Część nr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b/>
                <w:bCs/>
              </w:rPr>
              <w:t>Nazwa: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Wykonywanie usług sprzątania w WFOŚiGW we Wrocławiu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szCs w:val="27"/>
        </w:rPr>
        <w:t>1) Krótki opis przedmiotu zamówienia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część druga obejmuje wykonywanie usług sprzątania siedziby Biura WFOŚiGW we Wrocławiu oraz przylegającej posesji, szczegółowy opis przedmiotu zamówienia zawiera załącznik nr 1 oraz załącznik nr 7 do SIWZ 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szCs w:val="27"/>
        </w:rPr>
        <w:t>2) Wspólny Słownik Zamówień(CPV)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90919200-4, 90914000-7</w:t>
        <w:br/>
      </w:r>
      <w:r>
        <w:rPr>
          <w:b/>
          <w:bCs/>
          <w:color w:val="000000"/>
          <w:sz w:val="27"/>
          <w:szCs w:val="27"/>
        </w:rPr>
        <w:t>3) Czas trwania lub termin wykonania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okres w miesiącach: 24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szCs w:val="27"/>
        </w:rPr>
        <w:t>4) Kryteria oceny ofert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</w:p>
    <w:tbl>
      <w:tblPr>
        <w:tblW w:w="471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6"/>
        <w:gridCol w:w="101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Znaczenie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Cena ofertowa bru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60,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Zasoby ludzk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0,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Zatrudnienie osób niepełnosprawn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0,00</w:t>
            </w:r>
          </w:p>
        </w:tc>
      </w:tr>
    </w:tbl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jc w:val="center"/>
        <w:rPr/>
      </w:pPr>
      <w:r>
        <w:rPr/>
        <w:t xml:space="preserve">Ogłoszenie zamieszczono w Biuletynie zamówień publicznych w dniu 29.06.2017 r. </w:t>
      </w:r>
    </w:p>
    <w:p>
      <w:pPr>
        <w:pStyle w:val="Normal"/>
        <w:jc w:val="center"/>
        <w:rPr/>
      </w:pPr>
      <w:r>
        <w:rPr/>
        <w:t>nr ogłoszenia 539767-N-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rocław, 28.06.2017 r.</w:t>
      </w:r>
    </w:p>
    <w:p>
      <w:pPr>
        <w:pStyle w:val="Normal"/>
        <w:ind w:left="5220" w:hanging="0"/>
        <w:jc w:val="center"/>
        <w:rPr/>
      </w:pPr>
      <w:r>
        <w:rPr/>
        <w:t>Zatwierdzam:</w:t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Prezes Zarządu</w:t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Aleksander Marek Skoru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47:00Z</dcterms:created>
  <dc:creator>kgruszczynska</dc:creator>
  <dc:description/>
  <cp:keywords/>
  <dc:language>en-US</dc:language>
  <cp:lastModifiedBy>kflaczyk</cp:lastModifiedBy>
  <cp:lastPrinted>2017-06-27T15:14:00Z</cp:lastPrinted>
  <dcterms:modified xsi:type="dcterms:W3CDTF">2017-06-29T07:15:00Z</dcterms:modified>
  <cp:revision>10</cp:revision>
  <dc:subject/>
  <dc:title>Wojewódzki Fundusz Ochrony Środowiska i Gospodarki Wodnej we Wrocławiu: Wykonywanie usług ochrony mienia oraz usług porządkowy</dc:title>
</cp:coreProperties>
</file>